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31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BEC ZÁHORCE</w:t>
      </w:r>
    </w:p>
    <w:p>
      <w:pPr>
        <w:pStyle w:val="Normal"/>
        <w:rPr>
          <w:i/>
          <w:i/>
        </w:rPr>
      </w:pPr>
      <w:r>
        <w:rPr>
          <w:i/>
        </w:rPr>
        <w:t>Krtíšska 173/98, 991 06 Záhor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 nariadenie obce Záhor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. 4/19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predaji výrobkov a poskytovaní služieb na trhových miesta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átum zverejnenia: 27. 08. 1998</w:t>
      </w:r>
    </w:p>
    <w:p>
      <w:pPr>
        <w:pStyle w:val="Normal"/>
        <w:rPr/>
      </w:pPr>
      <w:r>
        <w:rPr/>
        <w:t>Dátum účinnosti: 12. 09. 1998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é zastupiteľstvo v Záhorciach podľa § 4 ods. 3 písm. d), h) a m) Zák. č. 369-1990 Zb. o obecnom zriadení v znení zmien a doplnkov v zmysle § 3 ods. 3 Zák. č. 178/1998 Z. z. o podmienkach predaja výrobkov a poskytovania služieb na trhových miesta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y d á v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 o t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 š e o b e c n e   z á v ä z n é   n a r i a d e n i e   o b c e</w:t>
      </w:r>
    </w:p>
    <w:p>
      <w:pPr>
        <w:pStyle w:val="Normal"/>
        <w:jc w:val="center"/>
        <w:rPr/>
      </w:pPr>
      <w:r>
        <w:rPr/>
        <w:t>č. 4/1998</w:t>
      </w:r>
    </w:p>
    <w:p>
      <w:pPr>
        <w:pStyle w:val="Normal"/>
        <w:jc w:val="center"/>
        <w:rPr/>
      </w:pPr>
      <w:r>
        <w:rPr/>
        <w:t>o predaji výrobkov a poskytovaní služieb na trhových miest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ýmto všeobecne záväzným nariadením obce sa upravujú podmienky predaja výrobkov, vykonávanie a poskytovanie služieb na trhových miestach na území obce Záhorce v súlade s platnou úpravo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šeobecne záväzné nariadenie určuje práva a povinnosti obce, právnických a fyzických osôb pri predaji výrobkov a pri poskytovaní  služieb na trhových miestach vrátane kontrol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 účely tohto všeobecne záväzného nariadenia obce sa rozumie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rhové miesto je nekryté verejné priestranstvo obce, vyhradené pre sústredený pravidelný celoročný a sezónny predaj výrobkov a vykonávanie služieb, pultovým a ambulantným predajom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rhový poriadok obce upravuje bližšie podmienky predaja výrobkov a vykonávanie služieb na trhových miestach ob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otrebiteľom je fyzická osoba, ktorá kupuje výrobky alebo služby na svoju priamu fyzickú spotrebu a pre príslušníkov domácnost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edávajúcim je podnikateľský subjekt, ktorý predáva spotrebiteľom výrobky alebo poskytuje služb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ýrobok je tovar ako vec, ktorá bola vyrobená alebo spracovaná, alebo inak získaná a je určená na predaj spotreb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riadenie trhového miesta v ob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bec zriaďuje trhové miesta na príležitostný trh takto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mbulantný predaj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tánkový predaj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a trhových miestach je určený predaj v predajnom stánku a tiež ambulantný predaj a poskytovanie služieb za podmienok uvedených v tomto záväznom nariadení, trhovom poriadku obce a platných právnych predpisov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edaj výrobkov a poskytovanie služieb na trhových miestach je možný len na výrobky a služby uvedené v tomto nariaden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daj a poskytovanie služieb na trhových miesta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trhových miestach obce je možné predávať tieto výrobky ambulantným predajom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nihy, denná a periodická tlač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robné umelecké predmety a drobné remeselnícke výrobky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jedlá, nápoje určené na priamu konzumáciu na miest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alená a nebalená zmrzlin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vocie a zelenin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vetin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žreby lotérií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trhových miestach obce je možné z predajného pultu predávať tieto výrobky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otravinárske výrobky podľa stanoviska štátneho zdravotníckeho ústavu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potrebné výrobky v rozsahu § 7 ods. 2 Zák. č. 178/1998 Z. z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trhových miestach sa zakazujú predávať tieto výrobky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brane a strelivo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ýbušniny a pyrotechnické výrobk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lač a iné veci ohrozujúce mravnosť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abak a tabakové výrobk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ieh, destiláty a spotrebiteľsky balené alkoholické nápoje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jedy, omamné látky a psychotropné látk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iek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utomobily, motocykle a ich súčiastky a príslušenstvo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hránené druhy živočíchov a nebezpečné živočích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živé zvieratá s výnimkou živých konzumných rýb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trhových miestach možno poskytovať tieto služby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rúsenie nožov, nožníc a nástrojov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pravu dáždnikov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pravu a čistenie obuv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pravu kožených výrobkov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ľúčové služb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sklievanie okien a dver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ďalšie služby pre potreby obyvateľov obc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právnenie na predaj a poskytovanie služieb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Na trhových miestach obce môžu na základe povolenia predávať výrobky a poskytovať služby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yzické a právnické osoby oprávnené na podnikanie za osobitných predpisov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yzické osoby predávajúce rastlinné a živočíšne výrobky z vlastnej pestovateľskej alebo chovateľskej činnosti alebo lesné plody okrem húb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redávajúci a poskytovatelia služieb na trhových miestach sú povinní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držiavať toto všeobecne záväzné nariadenie obce a trhový poriadok ob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 súlade s Vyhl. č. 55/1994 Z. z. o spôsobe vedenia evidencie tržieb elektronickou registračnou pokladnicou v znení zmien a doplnkov používať elektronickú registračnú pokladnic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reteľne označiť predávané výrobky a poskytované služby ceno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držiavať miesto predaja výrobkov a poskytovania služieb v čistote a po skončení predaja zanechať predajné miesto čisté a upravené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yzické a právnické osoby uvedené v čl. IV. Ods. 1 písm. a) záväzného nariadenia viesť autorizovanú inšpekčnú knihu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redávajúci a poskytovatelia služieb na trhových miestach sú povinní predložiť obci k vydaniu povolenia na predaj výrobkov alebo vykonávanie služieb najmä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oklad o oprávnení na podnikani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eukaz totožnosti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pri predaji lesných plodín doklad o ich nadobudnutí podľa § 5 ods. 2 a3 Zák. č. 287/94 Z. z.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oklad o nadobudnutí tovaru, tento sa vyžaduje u výrobkov z vlastnej pestovateľskej alebo chovateľskej činnosti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yjadrenie štátneho zdravotného ústavu k predaju potravinárskych výrobkov podľa Zák. č. 152/1995 Z. z. v znení zmien a doplnkov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trola a sankc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zor nad dodržiavaním Zák. č. 178/1998 Z. z. a tohto záväzného nariadenia vykonávajú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lovenská obchodná inšpekci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kresný úrad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bec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 porušenie citovaného zákona môže byť uložená fyzickej alebo právnickej osobe pokuta v čiastke od 5 000,- Sk do 500 000,- Sk za predaj zakázaných a nepovolených výrobkov alebo poskytovanie služieb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rgány dozoru môžu zakázať predaj výrobkov a poskytovanie služieb na trhových miestach v prípadoch porušenia uvedeného zákona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rosta obce môže uložiť za porušenie povinnosti uvedených v tomto všeobecne záväznom nariadení pokutu právnickej osobe do výšky 100 000,- Sk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ec môže uložiť pokutu v zmysle § 24 ods. 1 Zák. č. 634/1992 Zb. o ochrane spotrebiteľa v znení zmien a doplnkov za použitie § 7 písm. c) Zák. č. 274/1993 Zb. o vymedzení pôsobnosti orgánov vo veciach ochrany spotrebiteľa v znení zmien a doplnkov fyzickým a právnickým osobám až do výšky 500 000,- Sk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ločné a záverečné ustanov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bec zakazuje ambulantný predaj na území obce mimo určených trhových miest, podomový predaj a poskytovanie služieb na území obce.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istené prípady budú oznámené orgánom polície a Slovenskej obchodnej inšpekcie.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šeobecne záväzné nariadenie Obce Záhorce č. 4/1998 o predaji výrobkov a poskytovaní služieb na trhových miestach bolo prejednané a schválené na zasadnutí Obecného zastupiteľstva v Záhorciach dňa 26. augusta 1998 uznesením č. 3/98.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šeobecne záväzné nariadenie bolo vyhlásené vyvesením na úradnej tabuli obce dňa 27. augusta 1998 a nadobudlo účinnosť dňa 12. septembra 1998 pätnástym dňom vyvesenia.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 lehote 15 dní od vyvesenia záväzného nariadenia je možné podať na Obecný úrad v Záhorciach písomné námietky, pripomienky alebo návrhy na jeho doplnenie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Jozef Huťan v. r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arosta obce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8419" w:h="11906"/>
      <w:pgMar w:left="567" w:right="567" w:gutter="0" w:header="340" w:top="567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536" w:leader="none"/>
        <w:tab w:val="right" w:pos="9072" w:leader="none"/>
      </w:tabs>
      <w:ind w:right="360" w:hanging="0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VZN obce Záhorce č. 4/1998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 predaji výrobkov a poskytovaní služieb na trhových miest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VZN obce Záhorce č. 4/1998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o predaji výrobkov a poskytovaní služieb na trhových miest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25:00Z</dcterms:created>
  <dc:creator>bruno</dc:creator>
  <dc:description/>
  <dc:language>en-US</dc:language>
  <cp:lastModifiedBy>bruno</cp:lastModifiedBy>
  <cp:lastPrinted>2007-09-13T10:03:00Z</cp:lastPrinted>
  <dcterms:modified xsi:type="dcterms:W3CDTF">2007-09-13T17:10:00Z</dcterms:modified>
  <cp:revision>3</cp:revision>
  <dc:subject/>
  <dc:title/>
</cp:coreProperties>
</file>